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 </w:t>
      </w:r>
    </w:p>
    <w:p>
      <w:pPr>
        <w:pStyle w:val="Normal"/>
        <w:jc w:val="right"/>
        <w:rPr/>
      </w:pPr>
      <w:r>
        <w:rPr/>
        <w:t>МУ «ЦОФОО Некоузского МР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7    от  05.03.2019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ьников   «Радуга и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Настоящее Положение определяет цели и задачи муниципальной научно-практической конференции младших школьников «</w:t>
      </w:r>
      <w:r>
        <w:rPr>
          <w:b/>
          <w:szCs w:val="28"/>
        </w:rPr>
        <w:t>Радуга идей</w:t>
      </w:r>
      <w:r>
        <w:rPr/>
        <w:t>» (далее – Конференция), порядок её организации, проведения, подведения итогов и награждения победителей. Конференция школьников ориентирована на развитие у детей познавательных и творческих способностей, умений и навыков исследовательской деятельности, формирование проектно – ориентированного интелле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Конференция</w:t>
      </w:r>
      <w:r>
        <w:rPr>
          <w:bCs/>
          <w:kern w:val="2"/>
          <w:lang w:eastAsia="ru-RU"/>
        </w:rPr>
        <w:t xml:space="preserve"> проводится в рамках муниципальной целевой программы </w:t>
      </w:r>
      <w:r>
        <w:rPr/>
        <w:t xml:space="preserve">Одаренный дети  на 2019-2021 гг.», утвержденной  постановлением администрации Некоузского МР  от 29.12.2018г.  №1190  </w:t>
      </w:r>
    </w:p>
    <w:p>
      <w:pPr>
        <w:pStyle w:val="Normal"/>
        <w:jc w:val="both"/>
        <w:rPr/>
      </w:pPr>
      <w:r>
        <w:rPr/>
        <w:t>1.3. Организаторами  Конференции  являются МУ «Центр обеспечения функционирования образовательных организаций Некоузского МР», муниципальное методическое объединение учителей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Цель и задачи </w:t>
      </w:r>
      <w:r>
        <w:rPr/>
        <w:t>Конференции</w:t>
      </w:r>
    </w:p>
    <w:p>
      <w:pPr>
        <w:pStyle w:val="Normal"/>
        <w:jc w:val="both"/>
        <w:rPr/>
      </w:pPr>
      <w:r>
        <w:rPr/>
        <w:t>2.1. Цель: создание образовательной площадки для представления достижений младших школьников в проектной и исследовательской деятельности.</w:t>
      </w:r>
    </w:p>
    <w:p>
      <w:pPr>
        <w:pStyle w:val="Normal"/>
        <w:rPr/>
      </w:pPr>
      <w:r>
        <w:rPr/>
        <w:t xml:space="preserve">2.2. Задачи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C0"/>
        </w:rPr>
        <w:t>развивать  интерес к исследовательской и проектной деятельности  практической направлен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 у младших школьников к фундаментальным и прикладным наукам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пропаганде  достижений  младших  школьников в области проектной и исследов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коммуникативных, познавательных   умений и способ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и порядок проведения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.1.</w:t>
      </w:r>
      <w:r>
        <w:rPr/>
        <w:t xml:space="preserve"> Конференция проводится  17  апреля  2019г. на базе МОУ Некоузской СОШ.</w:t>
      </w:r>
    </w:p>
    <w:p>
      <w:pPr>
        <w:pStyle w:val="Normal"/>
        <w:rPr/>
      </w:pPr>
      <w:r>
        <w:rPr/>
        <w:t>3.2. К участию  в Конференции приглашаются обучающиеся 1-4 классов общеобразовательных организаций Некоузского МР.</w:t>
      </w:r>
    </w:p>
    <w:p>
      <w:pPr>
        <w:pStyle w:val="Normal"/>
        <w:rPr/>
      </w:pPr>
      <w:r>
        <w:rPr/>
        <w:t xml:space="preserve">3.3. Для участия в Конференции необходимо подать заявку (Приложение 1) в срок до 06.04.2019 г. на электронный адрес:  </w:t>
      </w:r>
      <w:hyperlink r:id="rId2">
        <w:r>
          <w:rPr>
            <w:rStyle w:val="InternetLink"/>
          </w:rPr>
          <w:t>lada_serebryakova@bk.ru</w:t>
        </w:r>
      </w:hyperlink>
      <w:r>
        <w:rPr/>
        <w:t xml:space="preserve"> . Согласие родителей  на обработку персональных данных участника конференции (Приложение 2).</w:t>
      </w:r>
    </w:p>
    <w:p>
      <w:pPr>
        <w:pStyle w:val="Normal"/>
        <w:rPr/>
      </w:pPr>
      <w:r>
        <w:rPr/>
        <w:t>3.3. В качестве слушателей на Конференции  могут присутствовать  обучающиеся, не выступающие  на конференции, родители обучающихся,  представители общественности.</w:t>
      </w:r>
    </w:p>
    <w:p>
      <w:pPr>
        <w:pStyle w:val="Normal"/>
        <w:jc w:val="both"/>
        <w:rPr/>
      </w:pPr>
      <w:r>
        <w:rPr/>
        <w:t xml:space="preserve">3.4. Работа Конференции предусматривает публичные выступления участников в форме докладов, представляющие  результаты собственной исследовательской деятельности.  Регламент выступления – до 10 минут, дискуссия – до 3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4. Функции оргкомит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Общее руководство научно-практической конференцией осуществляет организационный комите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2. Оргкомитет координирует работу по подготовке и проведению научно-практической конференции; формирует состав жюри, составляет программу научно-практической конференции, список участников, прото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Состав жюри формируется из числа учителей начальных классов, сотрудников МУ «ЦОФОО Некоузского МР», представителей Отдела образования. В состав жюри не могут входить учителя, ученики которых участвуют в Конференции в данной се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ехнология проведения научно-практической конференции</w:t>
      </w:r>
    </w:p>
    <w:p>
      <w:pPr>
        <w:pStyle w:val="Normal"/>
        <w:rPr/>
      </w:pPr>
      <w:r>
        <w:rPr/>
        <w:t xml:space="preserve">   </w:t>
      </w:r>
      <w:r>
        <w:rPr/>
        <w:t xml:space="preserve">5.1. На НПК ведется работа по секциям согласно году обучения  (секция 1-х классов, секция 2-х классов и т.д.)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2.Форма защиты проекта – доклад. Выступление может сопровождаться демонстрацией макетов, плакатов, видеоматериалов, компьютерной презентацией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Подведение итогов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</w:t>
      </w:r>
      <w:r>
        <w:rPr/>
        <w:t xml:space="preserve">6.1. По окончании работы предметных секций проводится заседание жюри, на котором выносятся решения о победителях и призерах в каждой секции на основании рейтингования участников по количеству набранных баллов. Работы участников НПК оцениваются в соответствии с критериями </w:t>
      </w:r>
      <w:r>
        <w:rPr>
          <w:i/>
          <w:iCs/>
        </w:rPr>
        <w:t>(Приложение 3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решения жюри протоколируются и являются оконча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Победители и призёры НПК награждаются дипломами и памятными подарками. Все участники научно-практической конференции получают сертификаты участника. Педагогам,  подготовивших победителей и призеров,  вручаются  благодарственные письма отдела образования администрации Некоузского 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актное лицо: Ястребова О.А., методист МУ«ЦОФОО Некоузского МР», телефон – 2-16-02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й научно-практической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онференции школьников «Радуга идей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участие в муниципальной научно-практической конференции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дуга иде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 xml:space="preserve">Для участия в межмуниципальной научно-практической конференции школьников «Радуга идей» от МОУ_______________   напра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3"/>
        <w:gridCol w:w="1231"/>
        <w:gridCol w:w="855"/>
        <w:gridCol w:w="1230"/>
        <w:gridCol w:w="1366"/>
        <w:gridCol w:w="16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вы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rPr/>
            </w:pPr>
            <w:r>
              <w:rPr/>
              <w:t>имя, от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уче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й руковод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СО,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е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Директор школы     ____________  /____________ /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ОФ                      Подпись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й научно-практиче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ференции школьников «Радуга идей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ие родителя (законного представителя)</w:t>
      </w:r>
    </w:p>
    <w:p>
      <w:pPr>
        <w:pStyle w:val="Normal"/>
        <w:rPr>
          <w:sz w:val="22"/>
        </w:rPr>
      </w:pPr>
      <w:r>
        <w:rPr>
          <w:sz w:val="22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мероприятия :Муниципальная научно-практическая конференция школьников  «Радуга идей»</w:t>
      </w:r>
    </w:p>
    <w:p>
      <w:pPr>
        <w:pStyle w:val="Normal"/>
        <w:rPr>
          <w:sz w:val="22"/>
        </w:rPr>
      </w:pPr>
      <w:r>
        <w:rPr>
          <w:sz w:val="22"/>
        </w:rPr>
        <w:t>Я, 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фамилия, имя, отчество родителя (законного представителя) полност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живающий по адресу 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адрес места жительства)</w:t>
      </w:r>
    </w:p>
    <w:p>
      <w:pPr>
        <w:pStyle w:val="Normal"/>
        <w:rPr>
          <w:sz w:val="22"/>
        </w:rPr>
      </w:pPr>
      <w:r>
        <w:rPr>
          <w:sz w:val="22"/>
        </w:rPr>
        <w:t xml:space="preserve">паспорт __________________, выданный 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(серия, номер)                                                    (дата выдачи)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органа, выдавшего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(фамилия, имя, отчество ребенка (подопечного) полност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учебы в настоящее время (в соответствии с уставом образовательной организации): 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ласс обучения ___________,  дата рождения ребенка (число, месяц, год): ______________________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/>
      </w:pPr>
      <w:r>
        <w:rPr>
          <w:sz w:val="22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 (размещение на сайте </w:t>
      </w:r>
      <w:hyperlink r:id="rId3">
        <w:r>
          <w:rPr>
            <w:rStyle w:val="InternetLink"/>
            <w:sz w:val="22"/>
          </w:rPr>
          <w:t>http://nekouzimc.ucoz.net</w:t>
        </w:r>
      </w:hyperlink>
      <w:r>
        <w:rPr>
          <w:sz w:val="22"/>
        </w:rPr>
        <w:t xml:space="preserve"> ). </w:t>
      </w:r>
    </w:p>
    <w:p>
      <w:pPr>
        <w:pStyle w:val="Normal"/>
        <w:rPr/>
      </w:pPr>
      <w:r>
        <w:rPr>
          <w:sz w:val="22"/>
        </w:rPr>
        <w:t>Согласие действует на период с момента предоставления до 31.05.2019 г. и прекращается по истечении срока документа.</w:t>
      </w:r>
    </w:p>
    <w:p>
      <w:pPr>
        <w:pStyle w:val="Normal"/>
        <w:rPr>
          <w:sz w:val="22"/>
        </w:rPr>
      </w:pPr>
      <w:r>
        <w:rPr>
          <w:sz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_»______________2018г.         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подпись                                         расшифровк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й научно-практической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онференции школьников «Радуга ид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ритерии оценивания рабо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ценка работ осуществляется по следующим критериям от 0-5 баллов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спользование научных, а  также лично созданных специальных методов и методик исследов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ровень новизны и оригинальност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бедительность и доказательность работы (глубина проработки идеи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истемность изложения материал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ккуратность и качество исполн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чество выступления в ходе процедуры защиты работы на конференции и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hruti" w:hAnsi="Shruti" w:cs="Shrut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hruti" w:hAnsi="Shruti" w:cs="Shruti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_serebryakova@bk.ru" TargetMode="External"/><Relationship Id="rId3" Type="http://schemas.openxmlformats.org/officeDocument/2006/relationships/hyperlink" Target="http://nekouzimc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user</dc:creator>
  <dc:description/>
  <cp:keywords/>
  <dc:language>en-US</dc:language>
  <cp:lastModifiedBy>Teacher</cp:lastModifiedBy>
  <cp:lastPrinted>2011-10-31T13:20:00Z</cp:lastPrinted>
  <dcterms:modified xsi:type="dcterms:W3CDTF">2019-03-07T06:18:00Z</dcterms:modified>
  <cp:revision>14</cp:revision>
  <dc:subject/>
  <dc:title>1</dc:title>
</cp:coreProperties>
</file>